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 Jong J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94 Danny Y. Wong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like this program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by sending $15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y Y.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64 Av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ab/>
        <w:t xml:space="preserve">     MJJR/Won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scaled down version of the Chinese Ma Jong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players (you and the computer) instea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All the rules applied.  This game is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to prepare you for the real game.  This ver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and technical stuff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 Jong Jr. requires 512K CHIP memory and workbench 1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To start Ma Jong Jr. double click the Ma Jong Jr.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workbench or type in MJ_JR in C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ultitask with other applications and switch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Jong Jr. you might not get the correct display, if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(Left-Amiga-M)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five groups of tiles in Ma Jo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- Circles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- Bamboos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- Millions (characters)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- Rich, Blank, Red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-- Flowers (4 red and 4 blu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s in groups 1 to 4 have four of kind each and flow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a kind.  Flowers do not contribute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doing counting, if a player picks a flower sh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warded a new tile.  There are a total of 144 tiles 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 Jong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JJR/Wong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Ma Jong is to win the game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To do so you must make runs, matches or gongs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to win the game.  A tie is considered when all 144 t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un is considered when you have three tiles in sequenti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belongs to the same group.  It must be three t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 C1 C2 C3   B6 B8 B9 . . .</w:t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Circles,  B = BAM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s 1, 2 and 3 are considered a complete ru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sequential order.  As oppose to Bamboos 6, 8 and 9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iles are incomplete because 6 and 8 are not sequ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tch is when you have a three of kind and of cour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long to the same group.  It must be three t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g: N N N  C1 C9 C9 . . 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= NORTH,  C=CIRCL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we have a complete match because we have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d north, but an incomplete match for circles because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a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gong is when ever you have four of a k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ng can be accomplished if you have 3 of a ki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just threw out the 4th one or you have 3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JJR/Wo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) downed and just picked up the 4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C3 C3 C3 C3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of a kind C3 in your ha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g: C3 C3 C3    &lt;-- these 3 tiles are down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atch and picked up or have the 4th t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3 downed tiles, you can call a gong which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new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ed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ed tiles is when you take the tile that a play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out to make a run, match or a gong and placed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face up on the table.  These tiles are opened s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see plus the downed tiles can not b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Go  (for WorkBench 1.x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Ma Jong Jr. is loaded you will be greeted with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 Jong Jr., press any mouse button to exit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Next you will be prompted with a tile se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o play the Classic tile set,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to play the Sports tile set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Go (for WorkBench 2.x users ONLY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WorkBench 2.0 or later, Ma Jong will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Once Ma Jong is loaded, a file requester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if you want sound or not.  Select the cycle ga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modules, FX or none.  Select Play to play Ma Jong or Q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back to the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ab/>
        <w:tab/>
        <w:tab/>
        <w:t>MMJR/Wong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requester will be displayed if you have chose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Select a song to play or simply choose any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a song.  The last requester prompts you for a Ma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.  The tiles you selected must be a Ma Jong til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requester will no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made up of a table and it's locate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nd two sets of tiles one on top of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the bottom of the table.  The discarded t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table and is for you to review and mak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iles are on top of the table and the computer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table.  A tile counter in located on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le. This tile counter reminds you how many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gone. There are 144 tiles in Ma Jo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ight side of the screen is the main menu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game as a player.   Next left to the main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und the current tile.  This tile represents your new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carded tile that the computer throws out.  Thi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ame as the 14th tile in your han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already aware there are 144 tiles in Ma Jong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is distinguished by it's unique graphic display. 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 Jong is all Chinese and for people who a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, you can distinguish each group of tiles and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 right hand corner of each tile.  This numb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MJJR/Wong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at number it is and what group it belongs by its col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n the Classic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is denoted by a red colo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mboo is denoted by a blue colo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 is denoted by a green colo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is noted by N, E, W, S  (North, East, West, Sou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playing table is larger than the scree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and forth to view your and the computer's tile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the right, move the mouse to the far righ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o the left move the mouse the the far lef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up and down, simply move the mouse to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ill note you have 13 tiles and a new tile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on top.  This is your hand and you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nd grouping of all your tiles.  You can swap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by simply selecting the tiles and they will be sw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Note that the 14th tile can not be selec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le you picked up and it is not in your han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eep it first before manipulating it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tile, a white underscore is drawn on that 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to indicate that the tile has been selected. 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will be indicated by a blue underscore.  If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how up, then try moving the mouse to a differen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 Selected tiles can not be selec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MJR/Wo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10 options and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Tile -- this option lets you pick a new tile from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ck.  When you select this option, a new t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given to you and will be shown o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ght hand side of your tiles.  You can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le or dr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  -- option lets you keep the new tile you ju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cked from the deck.  When you select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, you must go and select a tile you wish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ard from you own t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op -- this option will discard the new tile you ju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cked up.  This is the tile that you do not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 -- this option will take the tile that the compu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ust threw out.  When you select this option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ust now select two tiles to match or to make a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a third tile to discard.  Your selected t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 be in any order but they must belong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group except for the discarded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ng -- gong is when you have three of a kind an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ke the new tile or the computer discarded 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any case you must have all four of a kin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to gong.  When you successfully gong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rded a new tile which you can keep or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-- win is when you have all your tiles matched, g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JJR/Wong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in sequenced.  When you select win, move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inter to the position where you want the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to go and press the left 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rt -- sort will sort your tiles in sequential order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oups.  If after the sort you do not lik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dering of your tiles, you can simply swap 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les by selecting any of your two t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-- abort the current game and re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-- give an message about Ma 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-- abort game and return the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ptions and menus are selectable except when there is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x beside it.  These options are not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selected an option by mistake, just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ption again.  This only works if you have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lighted any tiles.  If you selected one tile in a TAK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second tile from a different group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take.  Eg: if you want to take a Circle and dec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after hilighting a Circle tile, then just select a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ile like Bamboo and the third tile (discarded) w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because there will not be a complete match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think you can win then select the win op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this option the pointer will be changed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a try to win.  In order to win you m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in runs or matches and they must be in order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air.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JJR/Wong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 C3 C4 C5  CH7 CH8 CH9  W W  B6 B7 B8  C1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=CIRCLES, CH=CHARS, W=WEST, B=BAM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you have the above hand, everything is in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already know you need a circle 2 to win. 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air (WEST).  When you select a circle 2 or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s out a circle 2, you would normally select take or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ake or keep the tile but since you a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, you would select the win option.  Once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, now move the pointer to your tiles between C1 and C3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s C3 because you want C2 to fit between C1 and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left button.  If you successful then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will not be allow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mportant note to remember is that the winning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doesn't check all possible winning comb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must rearrange your tiles in the following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:  C4 C4  C4 C5 C6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4 pair and C4 C5 C6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will treat your tiles as a  C4 match and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, and not a C4 pair and a run. To avoid the confus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the til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: C4 C5 C6  C4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some reason you are not allowed to win t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tiles in the wrong order, to correct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them in different order.  Note: when rear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JJR/Wong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must be sequenced and grou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a Jong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ketelon tile set can be found in the "Tile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le set is completely new meaning that there is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 ever on it. You as the creator can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s your own tile set in the game by using the M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vert your designs into a Ma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.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your own design simply load the 'skeleton.tiles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ny IFF paint program.  Once the file is load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edit your own designs.  Take not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1 to 9 across the top.  These number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number.  When you are done editing make sure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correspond to the tile into your own tile 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just a reference number.  If you omitted i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a hard time figuring out what the tile it is.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direction tiles labelled (E, S, W, N), R (RED)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NK), R(RICH), and the Red and Blue flowers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you saved must be a 3 bitplane 8 colored IFF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lo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ALTER ANYTHING ELSE EXCEPT FOR THE TILE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MAY NOT BE CONVER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ing of the tiles in time consuming bu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ells the story.  A good editing techniqu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function in your paint program.  Copy one blank t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JJR/Wong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tile set into the spare page.   Do your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page, when you are done with the tile, copy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signing for a group make sure that the design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group and that the design should be the same for al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done with all the tiles.  A good finishing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anti-aliase, this gives a clearer look. 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your spare page and clear it, now switch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copy the first group of tiles.  Select Anti-Alias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mp the tiles down on the spare page,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aliases option and copy the tiles back to the original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done it in one step by selecting the anti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copy a group of tiles and stamp it back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ge.  The use of the spare page is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then your can always re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work and use MJCON program to convert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iles into Ma Jong Jr.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ffic IFF picture file is includ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